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一隅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千山暮雪 番外的故事便如同一首永不消逝的诗篇，穿越时空，传唱至今。《碧空一隅，孤帆远影》，这篇文章将带你走进那些曾经在千山暮雪 番外生动起舞的人物与事件中。</w:t>
      </w:r>
      <w:r>
        <w:rPr>
          <w:sz w:val="32"/>
          <w:szCs w:val="32"/>
        </w:rPr>
        <w:t>&lt;/p&gt;&lt;p&gt;&lt;img src="/static-img/kosGOqJHS3dpUB2dc4OEzaw84INPVJQ6Ne_LLZb3Y5ET1vn-l5PVGBRMFn_SyxtR.png"&gt;&lt;/p&gt;&lt;p&gt;</w:t>
      </w:r>
      <w:r>
        <w:rPr>
          <w:sz w:val="32"/>
          <w:szCs w:val="32"/>
        </w:rPr>
        <w:t>话说在一个风和日丽的小村庄里，有位名叫李明的大侠，他自幼就对航海充满了向往。在一次偶然的机会下，他得知了一条秘密航线，那是连接着两个遥远国家的一条未被人知的小路。这条小路从他所在的地方开始，一直延伸到“千山暮雪”这个著名的地标，从那里继续前行，最终会抵达一个富饶而神秘的地方。李明心中的好奇与冒险之情瞬间爆发，他决定踏上这场史无前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船只缓缓驶入那片广阔的大海，在碧空之下，一片白色的孤帆渐渐显现，它来自另一个方向，而它背后的故事更是令人惊叹。那是一艘由女王派遣来的商船，其目的地正是那个神秘的地方。船上的每一个人都有着自己的故事，他们都是为了不同的原因而出发，但他们共同拥有的是对未知世界探索的心。</w:t>
      </w:r>
      <w:r>
        <w:rPr>
          <w:sz w:val="32"/>
          <w:szCs w:val="32"/>
        </w:rPr>
        <w:t>&lt;/p&gt;&lt;p&gt;&lt;img src="/static-img/oHbwsuVU0v5CK60ujEFYdqw84INPVJQ6Ne_LLZb3Y5E0RoR2I-DTq6Mr43NIx9p5c8QYwNDDofwLrQjX9sG3-FQBrzQHsLJIix16gPQe97g.png"&gt;&lt;/p&gt;&lt;p&gt;</w:t>
      </w:r>
      <w:r>
        <w:rPr>
          <w:sz w:val="32"/>
          <w:szCs w:val="32"/>
        </w:rPr>
        <w:t>随着时间的推移，这两艘船逐渐靠近，当它们相遇的时候，无数人的目光聚焦于那片染上了金色边缘的小岛。这座岛屿据说藏有一种能够治愈一切病痛、恢复一切疲惫的手术药草，它们不仅珍贵而且稀少，是许多人梦寐以求却难以触及的事物。而这些药草，只有在特定的季节才能采集，而且需要具备极高勇气和智慧才能够成功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并不是最早的一批来者，但他也决心要尝试。他经过周密计划，不顾风浪巨大、寒冷刺骨，用尽所有技巧终于成功采集到了几缕精美的手术药草。当他回到家乡后，因为他的勇敢和智慧，被誉为英雄，并成为了村子里的传奇人物。而他的故事，也成为了后世传唱的一段佳话——《碧空一隅，孤帆远影》。</w:t>
      </w:r>
      <w:r>
        <w:rPr>
          <w:sz w:val="32"/>
          <w:szCs w:val="32"/>
        </w:rPr>
        <w:t>&lt;/p&gt;&lt;p&gt;&lt;img src="/static-img/4NP8Rupl9xnpGOkH0A2GT6w84INPVJQ6Ne_LLZb3Y5E0RoR2I-DTq6Mr43NIx9p5c8QYwNDDofwLrQjX9sG3-FQBrzQHsLJIix16gPQe97g.png"&gt;&lt;/p&gt;&lt;p&gt;</w:t>
      </w:r>
      <w:r>
        <w:rPr>
          <w:sz w:val="32"/>
          <w:szCs w:val="32"/>
        </w:rPr>
        <w:t>当然，“千山暮雪 番外”的历史还有很多其他关于勇士、探险家的丰富案例，比如还有关于徐霞客如何利用星象来指导航行；或者张惠妹如何凭借聪明才智解决了与恶劣天气作斗争的问题等等，每个案例都展现出了不同时代人们面对困境时顽强拼搏、不断进步的心理素质，以及人类文明发展过程中不可或缺的一份探索精神。</w:t>
      </w:r>
      <w:r>
        <w:rPr>
          <w:sz w:val="32"/>
          <w:szCs w:val="32"/>
        </w:rPr>
        <w:t>&lt;/p&gt;&lt;p&gt;&lt;a href = "/doc/965814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一隅孤帆远影</w:t>
      </w:r>
      <w:r>
        <w:rPr>
          <w:sz w:val="32"/>
          <w:szCs w:val="32"/>
        </w:rPr>
        <w:t>.doc" rel="alternate" download="965814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一隅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